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6"/>
        <w:gridCol w:w="6630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PRÓ-REITORIA DE EXTENSÃO E CULTUR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IC EXPRESS 2019</w:t>
            </w:r>
          </w:p>
        </w:tc>
        <w:tc>
          <w:tcPr>
            <w:tcW w:w="663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EXO II - FORMULÁRIO DE PROPOSIÇÃO DE OFICI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4923"/>
        <w:gridCol w:w="4823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1 – INFORMAÇÕES DA PROPOSTA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 xml:space="preserve">Título da oficina: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Nº de vezes que pretende realizar o oficina no evento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Nº de vagas por oficina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Sugestão de data e horário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Carga horária total (mínimo 2h máximo 8h)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A oficina será dividida em partes ou será realizada em sua totalidade em um turno?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Espaço mais adequado para desenvolvimento da oficina* (descrever espaço e mobiliário)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2 – DESCRIÇÃO DA PROPOSTA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>Deve-se apresentar uma caracterização detalhada de desenvolvimento da proposta, em que estejam claros os objetivos e metodologia, bem como dos critérios de seleção identificados no Quadro II e demais itens do edital.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ujeito a alteração pela equipe organizadora do Qualific Express, de acordo com a disponibilidade e logística para melhor operacionalização do evento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FOTOS OU VIDEOS PARA EXEMPLIFICAÇÃO DA PROPOSTA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eastAsia="pt-BR"/>
              </w:rPr>
              <w:t>Deve-se apresentar, se houver. Ex.: link do youtu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873"/>
        <w:gridCol w:w="2011"/>
        <w:gridCol w:w="1325"/>
        <w:gridCol w:w="1848"/>
        <w:gridCol w:w="1943"/>
      </w:tblGrid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4 – PLANILHA DE ORÇAMENTO (SOLICITAÇÃO TOTAL DE NO MÁXIMO R$ 500,00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RECURSO DE CUSTEIO</w:t>
            </w:r>
          </w:p>
        </w:tc>
      </w:tr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 necessária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 de Custeio (item 9.2)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eço unitá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before="0" w:after="16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9-05-28T18:05:00Z</dcterms:modified>
  <cp:revision>30</cp:revision>
  <dc:subject/>
  <dc:title/>
</cp:coreProperties>
</file>